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a temelju članka 35. Zakona o vlasništvu i drugim stvarnim pravima („Narodne novine“, broj: 91/96, 68/98, 137/99, 22/00, 73/00, 129/00, 141/01, 79/06, 141/06, 146/08, 38/09, 153/09, 143/12, 152/14, 81/15 i 94/17), članka 35. Zakona o lokalnoj i područnoj (regionalnoj) samoupravi („Narodne novine“, broj: 33/01, 60/01, 129/05, 109/07, 125/08, 36/09, 150/11, 144/12,  19/13., 137/15.,123/17, 98/19 i 144/20), članka 62.st.1. Zakona o komunalnom gospodarstvu (68/18, 110/18, 32/20 i 145/24)  i</w:t>
      </w:r>
      <w:r>
        <w:rPr>
          <w:rFonts w:cs="Times New Roman" w:ascii="Times New Roman" w:hAnsi="Times New Roman"/>
          <w:szCs w:val="24"/>
          <w:lang w:val="hr-BA"/>
        </w:rPr>
        <w:t xml:space="preserve">  članka 37. Statuta Grada Šibenika („Službeni glasnik Grada Šibenika“, broj: 2/21), </w:t>
      </w:r>
      <w:r>
        <w:rPr>
          <w:rFonts w:cs="Times New Roman" w:ascii="Times New Roman" w:hAnsi="Times New Roman"/>
          <w:lang w:val="hr-BA"/>
        </w:rPr>
        <w:t xml:space="preserve">Gradsko vijeće Grada Šibenika, na 26. sjednici od 9. travnja 2025. godine, donosi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o ukidanju statusa javnog dobra u općoj uporabi za d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čest.br. 2860/56 K.O. Donje Polje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ab/>
        <w:t xml:space="preserve">Utvrđuje se da dio nekretnine označene kao čest.br. 2860/56 K.O. Donje Polje, buduće oznake 2860/203 K.O. Donje Polje, prolaz, površine 56 m2,  </w:t>
      </w:r>
      <w:r>
        <w:rPr>
          <w:rFonts w:cs="Times New Roman" w:ascii="Times New Roman" w:hAnsi="Times New Roman"/>
          <w:lang w:val="hr-BA"/>
        </w:rPr>
        <w:t>više nije u funkciji javnog dobra - dijela nerazvrstane ceste Ulice Španje Roka, u Brodarici te se predmetnoj  nekretnini ukida status javnog dobra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lang w:val="hr-BA"/>
        </w:rPr>
      </w:pPr>
      <w:r>
        <w:rPr>
          <w:rFonts w:cs="Times New Roman" w:ascii="Times New Roman" w:hAnsi="Times New Roman"/>
          <w:bCs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osmi dan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25-01/6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-1-07/1-5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9. travnja 2025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4254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8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25-04-10T10:56:00Z</dcterms:modified>
  <cp:revision>8</cp:revision>
  <dc:subject/>
  <dc:title/>
</cp:coreProperties>
</file>